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UCZESTNICT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 WOJEWÓDZKI FESTIWAL  ZESPOŁÓW PIOSENKI LUD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,DRAWNO 2012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zespołu artystycznego 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tegoria zespołu (wokalny, wokalno- muzyczny) ……………………………………………………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isko i imię instruktora (adres kontaktowy) ………………………………………………………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rótka informacja o zespole 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spacing w:lineRule="auto" w:line="48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ertuar (tytuł, autor, czas trwania)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 czas ………………………………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 czas ………………………………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 czas 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1080" w:hanging="0"/>
        <w:outlineLvl w:val="0"/>
        <w:rPr>
          <w:sz w:val="24"/>
          <w:szCs w:val="24"/>
        </w:rPr>
      </w:pPr>
      <w:r>
        <w:rPr>
          <w:sz w:val="24"/>
          <w:szCs w:val="24"/>
        </w:rPr>
        <w:t>Prosimy o czytelne wypełnienie karty zgłoszenia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Data …………………………………………….                                   …………………………………………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podpis osoby zgłaszającej)</w:t>
      </w:r>
    </w:p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cumentMapChar">
    <w:name w:val="Document Map Char"/>
    <w:basedOn w:val="Domylnaczcionkaakapitu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20:00Z</dcterms:created>
  <dc:creator>Biblioteka</dc:creator>
  <dc:description/>
  <dc:language>en-US</dc:language>
  <cp:lastModifiedBy>Andrzej</cp:lastModifiedBy>
  <cp:lastPrinted>2010-01-22T13:21:00Z</cp:lastPrinted>
  <dcterms:modified xsi:type="dcterms:W3CDTF">2012-02-12T17:20:00Z</dcterms:modified>
  <cp:revision>2</cp:revision>
  <dc:subject/>
  <dc:title>KARTA UCZESTNICTWA</dc:title>
</cp:coreProperties>
</file>