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NormalnyWeb"/>
        <w:jc w:val="center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</w:rPr>
        <w:t>III ZLOT MIŁOŚNIKÓW ASTRONOMII W ZATOMIU</w:t>
        <w:br/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</w:rPr>
        <w:t xml:space="preserve">Forum Astronomiczne oraz Burmistrz Drawna Andrzej Chmielewski </w:t>
      </w:r>
      <w:r>
        <w:rPr>
          <w:rFonts w:cs="Arial" w:ascii="Arial" w:hAnsi="Arial"/>
        </w:rPr>
        <w:t xml:space="preserve">zapraszają wszystkich miłośników astronomii na </w:t>
      </w:r>
      <w:r>
        <w:rPr>
          <w:rFonts w:cs="Arial" w:ascii="Arial" w:hAnsi="Arial"/>
          <w:b/>
        </w:rPr>
        <w:t>III Zlot</w:t>
      </w:r>
      <w:r>
        <w:rPr>
          <w:rFonts w:cs="Arial" w:ascii="Arial" w:hAnsi="Arial"/>
        </w:rPr>
        <w:t xml:space="preserve">, który odbędzie się w miejscowości </w:t>
      </w:r>
      <w:r>
        <w:rPr>
          <w:rFonts w:cs="Arial" w:ascii="Arial" w:hAnsi="Arial"/>
          <w:b/>
        </w:rPr>
        <w:t>Zatom</w:t>
      </w:r>
      <w:r>
        <w:rPr>
          <w:rFonts w:cs="Arial" w:ascii="Arial" w:hAnsi="Arial"/>
        </w:rPr>
        <w:t xml:space="preserve">, w gminie Drawno w dniach </w:t>
      </w:r>
      <w:r>
        <w:rPr>
          <w:rFonts w:cs="Arial" w:ascii="Arial" w:hAnsi="Arial"/>
          <w:b/>
        </w:rPr>
        <w:t>od 22 – 25 marca 2012 roku</w:t>
      </w:r>
      <w:r>
        <w:rPr>
          <w:rFonts w:cs="Arial" w:ascii="Arial" w:hAnsi="Arial"/>
        </w:rPr>
        <w:t>.</w:t>
        <w:br/>
        <w:t>O wyjątkowości tego miejsca świadczy jego położenie - w centrum strefy tzw. „</w:t>
      </w:r>
      <w:r>
        <w:rPr>
          <w:rStyle w:val="StrongEmphasis"/>
          <w:rFonts w:cs="Arial" w:ascii="Arial" w:hAnsi="Arial"/>
        </w:rPr>
        <w:t>najmniejszego skażenia światłem</w:t>
      </w:r>
      <w:r>
        <w:rPr>
          <w:rFonts w:cs="Arial" w:ascii="Arial" w:hAnsi="Arial"/>
        </w:rPr>
        <w:t xml:space="preserve">”- Czarnej dziury na mapie LP Europy". Jest to niewątpliwie najciemniejsze miejsce Polski północno-zachodniej. Dzięki specyficznemu mikroklimatowi określane często </w:t>
      </w:r>
      <w:r>
        <w:rPr>
          <w:rFonts w:cs="Arial" w:ascii="Arial" w:hAnsi="Arial"/>
          <w:b/>
        </w:rPr>
        <w:t>"Małymi Bieszczadami Północy"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W programie Zlotu m.in. prelekcje, wykłady i otwarty, darmowy pokaz nocnego nieba. Na Zlocie będą obecni astro-miłośnicy nie tylko z województw wielkopolskiego i zachodniopomorskiego, ale również z innych regionów Polski. Posiadają sprzęt obserwacyjny i astro-fotograficzny, wiedzę i chęć podzielenia się nią z innymi. Mogą pokazać obiekty, perły dalekiego kosmosu, planety, galaktyki, mgławice... wszystko to co oferuje amatorski sprzęt obserwacyjny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>Zachęcamy do przywiezienia swojego sprzętu obserwacyjnego (bardzo ciemne niebo), zdjęć, filmów oraz pochwalenia się swoimi dokonaniami z zakresu astronomii. Każdy uczestnik otrzyma możliwość prezentacji swoich osiągnięć. W tradycyjnym konkursie wiedzy astronomicznej jak zawsze ciekawe nagrody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praszają do udziału w imprezie zarówno zawodowych astronomów, zaawansowanych miłośników, jak i też zupełnie początkujących adeptów astronomii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Teren Zlotu położony jest Teren zlotu położony jest na terenie Drawieńskiego Parku Narodowego, wśród czystych lasów, gdzie panują idealne warunki obserwacyjne.</w:t>
        <w:br/>
        <w:br/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Zlot odbędzie się w gospodarstwie agroturystycznym "Pyrlandia" </w:t>
      </w:r>
      <w:hyperlink r:id="rId2">
        <w:r>
          <w:rPr>
            <w:rStyle w:val="InternetLink"/>
            <w:rFonts w:cs="Arial" w:ascii="Arial" w:hAnsi="Arial"/>
          </w:rPr>
          <w:t>www.pyrlandia.net</w:t>
        </w:r>
      </w:hyperlink>
      <w:r>
        <w:rPr>
          <w:rFonts w:cs="Arial" w:ascii="Arial" w:hAnsi="Arial"/>
        </w:rPr>
        <w:t xml:space="preserve"> 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ęcej informacji znajdziecie Państwo w tematach zlotowych na </w:t>
      </w:r>
      <w:hyperlink r:id="rId3">
        <w:r>
          <w:rPr>
            <w:rStyle w:val="InternetLink"/>
            <w:rFonts w:cs="Arial" w:ascii="Arial" w:hAnsi="Arial"/>
          </w:rPr>
          <w:t>www.forumastronomiczne.pl</w:t>
        </w:r>
      </w:hyperlink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III ZLOTU MIŁOŚNIKÓW ASTRONOMII  ZATOM 2012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Czwartek 22.03.2012r.</w:t>
      </w:r>
      <w:r>
        <w:rPr>
          <w:rFonts w:cs="Arial" w:ascii="Arial" w:hAnsi="Arial"/>
        </w:rPr>
        <w:br/>
      </w:r>
    </w:p>
    <w:p>
      <w:pPr>
        <w:pStyle w:val="NormalnyWeb"/>
        <w:rPr/>
      </w:pPr>
      <w:r>
        <w:rPr>
          <w:rFonts w:cs="Arial" w:ascii="Arial" w:hAnsi="Arial"/>
        </w:rPr>
        <w:t xml:space="preserve">-  od godz. </w:t>
      </w: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przyjazd, powitanie  i zakwaterowanie uczestników Zlotu</w:t>
        <w:br/>
        <w:t>-  po godz</w:t>
      </w:r>
      <w:r>
        <w:rPr>
          <w:rFonts w:cs="Arial" w:ascii="Arial" w:hAnsi="Arial"/>
          <w:b/>
        </w:rPr>
        <w:t>. 21.00</w:t>
      </w:r>
      <w:r>
        <w:rPr>
          <w:rFonts w:cs="Arial" w:ascii="Arial" w:hAnsi="Arial"/>
        </w:rPr>
        <w:t xml:space="preserve">  - astrofotografia cz 1. - nocne warsztaty (prelegent: Statek)</w:t>
        <w:br/>
        <w:t>-  do rana wolne obserwacje i astrofotografia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iątek  23. 03.2012r.</w:t>
      </w:r>
      <w:r>
        <w:rPr>
          <w:rFonts w:cs="Arial" w:ascii="Arial" w:hAnsi="Arial"/>
        </w:rPr>
        <w:br/>
      </w:r>
    </w:p>
    <w:p>
      <w:pPr>
        <w:pStyle w:val="NormalnyWeb"/>
        <w:rPr/>
      </w:pPr>
      <w:r>
        <w:rPr>
          <w:rFonts w:cs="Arial" w:ascii="Arial" w:hAnsi="Arial"/>
        </w:rPr>
        <w:t xml:space="preserve">- o godz. </w:t>
      </w:r>
      <w:r>
        <w:rPr>
          <w:rFonts w:cs="Arial" w:ascii="Arial" w:hAnsi="Arial"/>
          <w:b/>
        </w:rPr>
        <w:t>12.30</w:t>
      </w:r>
      <w:r>
        <w:rPr>
          <w:rFonts w:cs="Arial" w:ascii="Arial" w:hAnsi="Arial"/>
        </w:rPr>
        <w:t>  prelekcja konkursowa : "Internetowe bazy danych obiektów       astronomicznych i internetowe atlasy nieba - pokaz praktycznego korzystania z takich zasobów" i podtytuł "Identyfikacja obiektów uchwyconych na zdjęciach" (prelegent: Statek)</w:t>
        <w:br/>
        <w:t xml:space="preserve">-  godz. </w:t>
      </w:r>
      <w:r>
        <w:rPr>
          <w:rFonts w:cs="Arial" w:ascii="Arial" w:hAnsi="Arial"/>
          <w:b/>
        </w:rPr>
        <w:t>15.30</w:t>
      </w:r>
      <w:r>
        <w:rPr>
          <w:rFonts w:cs="Arial" w:ascii="Arial" w:hAnsi="Arial"/>
        </w:rPr>
        <w:t xml:space="preserve"> - astrofotografia - obróbka zdjęć" – cz 2.  po nocnych warsztatach. (prelegent: Statek)</w:t>
        <w:br/>
        <w:t xml:space="preserve">- od godz. </w:t>
      </w:r>
      <w:r>
        <w:rPr>
          <w:rFonts w:cs="Arial" w:ascii="Arial" w:hAnsi="Arial"/>
          <w:b/>
        </w:rPr>
        <w:t>19.30</w:t>
      </w:r>
      <w:r>
        <w:rPr>
          <w:rFonts w:cs="Arial" w:ascii="Arial" w:hAnsi="Arial"/>
        </w:rPr>
        <w:t xml:space="preserve"> część dydaktyczna, zaproszeni  goście, uczniowie ze szkoły podstawowej i gimnazjum w  Drawnie oraz wszyscy zainteresowani</w:t>
        <w:br/>
        <w:t xml:space="preserve">W planach wirtualne Stellarium ekran i prezentacja nieboskłonu wirtualnego, równolegle będą się odbywały pokazy nieba przez teleskopy  </w:t>
        <w:br/>
        <w:t>- do rana wolne obserwacje i astrofotografia</w:t>
      </w:r>
    </w:p>
    <w:p>
      <w:pPr>
        <w:pStyle w:val="NormalnyWeb"/>
        <w:rPr/>
      </w:pPr>
      <w:r>
        <w:rPr>
          <w:rStyle w:val="StrongEmphasis"/>
          <w:rFonts w:cs="Arial" w:ascii="Arial" w:hAnsi="Arial"/>
        </w:rPr>
        <w:t>Sobota  24.03.2012r.</w:t>
      </w:r>
      <w:r>
        <w:rPr>
          <w:rFonts w:cs="Arial" w:ascii="Arial" w:hAnsi="Arial"/>
        </w:rPr>
        <w:br/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 xml:space="preserve">- od godz. </w:t>
      </w:r>
      <w:r>
        <w:rPr>
          <w:rFonts w:cs="Arial" w:ascii="Arial" w:hAnsi="Arial"/>
          <w:b/>
        </w:rPr>
        <w:t>11.30</w:t>
      </w:r>
      <w:r>
        <w:rPr>
          <w:rFonts w:cs="Arial" w:ascii="Arial" w:hAnsi="Arial"/>
        </w:rPr>
        <w:t xml:space="preserve">  obserwacja Słońca </w:t>
        <w:br/>
        <w:t xml:space="preserve">- godz.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 xml:space="preserve">  - cz. 2 Astrofotografia - obróbka zdjęć" - w dzień po nocnych     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warsztatach</w:t>
        <w:br/>
        <w:t xml:space="preserve">- godz. </w:t>
      </w:r>
      <w:r>
        <w:rPr>
          <w:rFonts w:cs="Arial" w:ascii="Arial" w:hAnsi="Arial"/>
          <w:b/>
        </w:rPr>
        <w:t>15.30</w:t>
      </w:r>
      <w:r>
        <w:rPr>
          <w:rFonts w:cs="Arial" w:ascii="Arial" w:hAnsi="Arial"/>
        </w:rPr>
        <w:t xml:space="preserve"> standardowa fotometria dżonsonowska V jasnych gwiazd za pomocą aparatu cyfrowego"(prelegent: Rybi)</w:t>
        <w:br/>
        <w:t xml:space="preserve">- godz. </w:t>
      </w:r>
      <w:r>
        <w:rPr>
          <w:rFonts w:cs="Arial" w:ascii="Arial" w:hAnsi="Arial"/>
          <w:b/>
        </w:rPr>
        <w:t>17.00</w:t>
      </w:r>
      <w:r>
        <w:rPr>
          <w:rFonts w:cs="Arial" w:ascii="Arial" w:hAnsi="Arial"/>
        </w:rPr>
        <w:t xml:space="preserve"> wykład z astronomii ogólnej i rozstrzygnięcie konkursu, wręczenie nagród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o rana wolne obserwacje i astrofotografia</w:t>
      </w:r>
    </w:p>
    <w:p>
      <w:pPr>
        <w:pStyle w:val="Normalny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iedziela 25.03.2012 r.</w:t>
      </w:r>
    </w:p>
    <w:p>
      <w:pPr>
        <w:pStyle w:val="NormalnyWeb"/>
        <w:rPr/>
      </w:pPr>
      <w:r>
        <w:rPr>
          <w:rFonts w:cs="Arial" w:ascii="Arial" w:hAnsi="Arial"/>
        </w:rPr>
        <w:br/>
        <w:t xml:space="preserve">- o godz. </w:t>
      </w:r>
      <w:r>
        <w:rPr>
          <w:rFonts w:cs="Arial" w:ascii="Arial" w:hAnsi="Arial"/>
          <w:b/>
        </w:rPr>
        <w:t>12.00</w:t>
      </w:r>
      <w:r>
        <w:rPr>
          <w:rFonts w:cs="Arial" w:ascii="Arial" w:hAnsi="Arial"/>
        </w:rPr>
        <w:t xml:space="preserve"> uczestnicy III Zlotu Miłośników Astronomii opuszczają ośrodek</w:t>
      </w:r>
    </w:p>
    <w:p>
      <w:pPr>
        <w:pStyle w:val="NormalnyWeb"/>
        <w:rPr/>
      </w:pPr>
      <w:r>
        <w:rPr/>
        <w:b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bccolor">
    <w:name w:val="bbc_colo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rlandia.net/" TargetMode="External"/><Relationship Id="rId3" Type="http://schemas.openxmlformats.org/officeDocument/2006/relationships/hyperlink" Target="http://www.forumastronomicz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9:00Z</dcterms:created>
  <dc:creator>Spichlerz-Hol</dc:creator>
  <dc:description/>
  <dc:language>en-US</dc:language>
  <cp:lastModifiedBy>Andrzej</cp:lastModifiedBy>
  <dcterms:modified xsi:type="dcterms:W3CDTF">2012-03-20T12:59:00Z</dcterms:modified>
  <cp:revision>2</cp:revision>
  <dc:subject/>
  <dc:title/>
</cp:coreProperties>
</file>