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XII WOJEWÓDZKIEGO TURYSTYCZNEGO RAJ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IEMI DRAWIEŃSKEIJ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………. Osobowej drużyny z 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, nr telefonu  i adres osoby zgłaszającej: 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indywidualne wpisują ilość osób, kategorię rajdu oraz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, nr telefonu i adres osoby zgłaszającej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należy przesłać do dnia  31 stycznia na adres organizatorów rajd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Przyjaciół Ziemi Drawieńskiej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3-220 Drawno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2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Życzymy wszystkim przyjemnego pobytu i wielu miłych doznań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imy o dodatkowe informacje dotyczące uczestników, które będą potrzebne do ubezpieczenia podczas XII Wojewódzkiego Turystycznego Rajdu  po Ziemi Drawień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uczest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6:00Z</dcterms:created>
  <dc:creator>Biblioteka</dc:creator>
  <dc:description/>
  <cp:keywords/>
  <dc:language>en-US</dc:language>
  <cp:lastModifiedBy>Biblioteka</cp:lastModifiedBy>
  <dcterms:modified xsi:type="dcterms:W3CDTF">2010-08-24T10:26:00Z</dcterms:modified>
  <cp:revision>4</cp:revision>
  <dc:subject/>
  <dc:title/>
</cp:coreProperties>
</file>