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REGIONALNY PRZEGLĄD ZESPOŁÓW PIOSENKI LUD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,,DRAWNO 20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zespołu artystycznego 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a zespołu (wokalny, wokalno- muzyczny) 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isko i imię instruktora (adres kontaktowy) 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ótka informacja o zespole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ertuar (tytuł, autor, czas trwania)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Prosimy o czytelne wypełnienie karty zgłoszenia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Data …………………………………………….                                   …………………………………………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podpis osoby zgłaszającej)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3:00Z</dcterms:created>
  <dc:creator>Biblioteka</dc:creator>
  <dc:description/>
  <dc:language>en-US</dc:language>
  <cp:lastModifiedBy>Andrzej</cp:lastModifiedBy>
  <cp:lastPrinted>2010-01-22T13:21:00Z</cp:lastPrinted>
  <dcterms:modified xsi:type="dcterms:W3CDTF">2010-02-11T15:24:00Z</dcterms:modified>
  <cp:revision>4</cp:revision>
  <dc:subject/>
  <dc:title/>
</cp:coreProperties>
</file>