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R  E  G  U  L  A  M  I  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konkursu wiedzy o grzybach i grzybobrani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Celem konkursu jest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oszerzenie i utrwalenie wiedzy o grzybach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 podziale grzybów na jadalne i trując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o walorach smakowych i odżywczych grzybów,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- o bezpiecznym przyrządzaniu potraw z udziałem grzybów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 ekologicznych warunkach grzybobra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Czas, miejsce i uczestnicy konkursu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nkurs jest przeprowadzany podczas każdej edycji Otwartych Mistrzostw Drawna w Grzybobraniu, wśród uczestników tych mistrzostw. </w:t>
      </w:r>
      <w:r>
        <w:rPr>
          <w:b/>
          <w:sz w:val="28"/>
          <w:szCs w:val="28"/>
        </w:rPr>
        <w:t>W roku 2014 – w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dniu 20 wrześ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Przebieg konkursu, wyłonienie zwycięzców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nkurs przeprowadza Jury powołane przez Zarząd TPZD. W skład Jury wchodzą specjaliści wiedzy o lesie i grzybach oraz doświadczeni zbieracze grzybów. Jury opracowuje arkusz pytań testowych, które powinny wyczerpać tematykę określoną w celach konkurs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Jury, po sprawdzeniu wypełnionych arkuszy testowych, wyłania pięć osób z największą ilością punktów, w tym zwycięzcę. Wszyscy wyróżnieni otrzymują nagrody a zwycięzca dodatkowo dyplom i puch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Administrowanie danymi osobowymi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</w:t>
      </w:r>
      <w:r>
        <w:rPr>
          <w:sz w:val="28"/>
          <w:szCs w:val="28"/>
        </w:rPr>
        <w:t>Organizator oświadcza, że jest administratorem wszystkich danych osobowych zebranych w trakcie organizacji, przebiegu  i nagradzania uczestników Konkursu. Dane te, zgodnie z przepisami ustawy z dnia 29 sierpnia 1997 roku są gromadzone i przetwarzane tylko na potrzeby TPZD i bez  zgody ich właścicieli nie będą nikomu udostępnione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Każdy uczestnik przez fakt wzięcia udziału w konkursie wyraża zgodę na publikację informacji i zdjęć z przebiegu konkurs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 xml:space="preserve">Zarząd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Towarzystwa Przyjaciół Ziemi Drawieńskie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3:13:00Z</dcterms:created>
  <dc:creator>edek</dc:creator>
  <dc:description/>
  <dc:language>en-US</dc:language>
  <cp:lastModifiedBy>Bibliotekarz</cp:lastModifiedBy>
  <cp:lastPrinted>2014-07-06T17:53:00Z</cp:lastPrinted>
  <dcterms:modified xsi:type="dcterms:W3CDTF">2014-08-19T13:13:00Z</dcterms:modified>
  <cp:revision>3</cp:revision>
  <dc:subject/>
  <dc:title>R  E  G  U  L  A  M  I  N</dc:title>
</cp:coreProperties>
</file>