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RTA ZGŁOSZENIA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4"/>
          <w:szCs w:val="24"/>
        </w:rPr>
        <w:t>XV WOJEWÓDZKI TURYSTYCZNY RAJD PO ZIEMI DRAWIEŃSKEJ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. Antoniego Kardasa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awno 13.06.2015 r.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Zgłaszam udział ………. osobowej drużyny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 xml:space="preserve"> z (nazwa placówki oświatowej, instytucji, firmy itp.)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kategorii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isko i imię, nr telefonu i adres osoby zgłaszającej: …………………………………….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 xml:space="preserve"> Osoby indywidualne wpisują kategorię rajdu oraz swoje dane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łoszenie należy przesłać do dnia 10.06.2015 r. na adres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tpzd-drawno@wp.pl</w:t>
        </w:r>
      </w:hyperlink>
      <w:r>
        <w:rPr>
          <w:rFonts w:cs="Cambria" w:ascii="Cambria" w:hAnsi="Cambria"/>
          <w:sz w:val="24"/>
          <w:szCs w:val="24"/>
        </w:rPr>
        <w:t xml:space="preserve"> lub złożyć osobiście w siedzibie TPZD (Biblioteka Publiczna w Drawnie, ul. Szpitalna 2)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Uczestnik zgłaszając chęć udziału/ podpisując kartę zgłoszenia potwierdza, że zapoznał się i akceptuje regulamin.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miejscowość i data                                                                                   podpis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rosimy o dodatkowe informacje dotyczące uczestników, które będą potrzebne do ubezpieczenia podczas XV Wojewódzkiego Turystycznego Rajdu po Ziemi Drawieńskiej im. Antoniego Kardasa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i 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sz w:val="22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en-US"/>
    </w:rPr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  <w:iCs/>
      <w:color w:val="000000"/>
      <w:lang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zd-drawn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8:00Z</dcterms:created>
  <dc:creator>Biblioteka</dc:creator>
  <dc:description/>
  <cp:keywords/>
  <dc:language>en-US</dc:language>
  <cp:lastModifiedBy>drawienski park narodowy</cp:lastModifiedBy>
  <dcterms:modified xsi:type="dcterms:W3CDTF">2015-06-01T05:45:00Z</dcterms:modified>
  <cp:revision>5</cp:revision>
  <dc:subject/>
  <dc:title/>
</cp:coreProperties>
</file>