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TA ZGŁOSZENIA</w:t>
      </w:r>
    </w:p>
    <w:p>
      <w:pPr>
        <w:pStyle w:val="Normal"/>
        <w:spacing w:before="0" w:after="0"/>
        <w:jc w:val="center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 xml:space="preserve">DO XIV WOJEWÓDZKIEGO TURYSTYCZNEGO RAJDU </w:t>
      </w:r>
    </w:p>
    <w:p>
      <w:pPr>
        <w:pStyle w:val="Normal"/>
        <w:spacing w:before="0" w:after="0"/>
        <w:jc w:val="center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>PO ZIEMI DRAWIE</w:t>
      </w:r>
      <w:r>
        <w:rPr>
          <w:rFonts w:cs="Times New Roman" w:ascii="Times New Roman" w:hAnsi="Times New Roman"/>
          <w:sz w:val="28"/>
          <w:szCs w:val="28"/>
        </w:rPr>
        <w:t>Ń</w:t>
      </w:r>
      <w:r>
        <w:rPr>
          <w:rFonts w:cs="Algerian" w:ascii="Algerian" w:hAnsi="Algerian"/>
          <w:sz w:val="28"/>
          <w:szCs w:val="28"/>
        </w:rPr>
        <w:t>SKEIJ</w:t>
      </w:r>
    </w:p>
    <w:p>
      <w:pPr>
        <w:pStyle w:val="Normal"/>
        <w:spacing w:before="0" w:after="0"/>
        <w:jc w:val="center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łaszam udział ………… osobowej drużyny z ……………………………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kategorii …………………………………………………………………….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Nazwisko, imię, nr telefonu i adres osoby zgłaszającej: 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Osoby indywidualne wpisują ilość osób, kategorię rajdu oraz nazwisko, imię, nr telefonu i adres osoby zgłaszającej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łoszenie należy przesłać do dnia 10 czerwca na adres organizatorów rajdu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arzystwo Przyjaciół Ziemi Drawieńskie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3.220 Drawno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Szpitalna 2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 95 – 768 216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Życzymy wszystkim przyjemnego pobytu na Ziemi Drawieńskiej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imy o dodatkowe informacje dotyczące uczestników, które będą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rzebne do ubezpieczenia podczas XII Wojewódzkiego Turystycznego Rajdu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 Ziemi Drawieńskiej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sta uczestników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407"/>
        <w:gridCol w:w="2501"/>
        <w:gridCol w:w="2482"/>
      </w:tblGrid>
      <w:tr>
        <w:trPr>
          <w:trHeight w:val="12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.p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mię i nazwisk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ata i miejsce urodzeni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dres zamieszkania</w:t>
            </w:r>
          </w:p>
        </w:tc>
      </w:tr>
      <w:tr>
        <w:trPr>
          <w:trHeight w:val="42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06:00Z</dcterms:created>
  <dc:creator>Użytkownik niepełnoletni</dc:creator>
  <dc:description/>
  <dc:language>en-US</dc:language>
  <cp:lastModifiedBy>Andrzej</cp:lastModifiedBy>
  <dcterms:modified xsi:type="dcterms:W3CDTF">2013-05-23T14:06:00Z</dcterms:modified>
  <cp:revision>2</cp:revision>
  <dc:subject/>
  <dc:title>KARTA ZGŁOSZENIA</dc:title>
</cp:coreProperties>
</file>