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XIII WOJEWÓDZKIEGO TURYSTYCZNEGO RAJD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IEMI DRAWIEŃSKEIJ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23 czerwca 2012r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udział ………. Osobowej drużyny z ……………………………………………… 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tegorii 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, imię, nr telefonu  i adres osoby zgłaszającej: …………………………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indywidualne wpisują ilość osób, kategorię rajdu oraz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, imię, nr telefonu i adres osoby zgłaszającej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e należy przesłać do dnia  31 maja 2012 r. na adres organizatorów rajdu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warzystwo Przyjaciół Ziemi Drawieńskiej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3-220 Drawno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zpitalna 2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 xml:space="preserve">Życzymy wszystkim przyjemnego pobytu i wielu miłych doznań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simy o dodatkowe informacje dotyczące uczestników, które będą potrzebne do ubezpieczenia podczas XIII Wojewódzkiego Turystycznego Rajdu  po Ziemi Drawieńskiej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sta uczestnik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 miejsce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26:00Z</dcterms:created>
  <dc:creator>Biblioteka</dc:creator>
  <dc:description/>
  <cp:keywords/>
  <dc:language>en-US</dc:language>
  <cp:lastModifiedBy>Biblioteka</cp:lastModifiedBy>
  <dcterms:modified xsi:type="dcterms:W3CDTF">2012-05-23T13:07:00Z</dcterms:modified>
  <cp:revision>9</cp:revision>
  <dc:subject/>
  <dc:title/>
</cp:coreProperties>
</file>