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R E G U L A M I N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konkursu wiedzy o grzybach i grzybobraniu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imesNewRomanPS-BoldMT" w:ascii="Verdana" w:hAnsi="Verdana"/>
          <w:b/>
          <w:bCs/>
          <w:sz w:val="20"/>
          <w:szCs w:val="20"/>
        </w:rPr>
        <w:t>Celem konkursu jest 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poszerzenie i utrwalenie wiedzy o grzybach,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o podziale grzybów na jadalne i trujące,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o walorach smakowych i odżywczych grzybów,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o bezpiecznym przyrządzaniu potraw z udziałem grzybów,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 o ekologicznych warunkach grzybobrania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NewRomanPS-BoldMT" w:ascii="Verdana" w:hAnsi="Verdana"/>
          <w:b/>
          <w:bCs/>
          <w:sz w:val="20"/>
          <w:szCs w:val="20"/>
        </w:rPr>
        <w:t>Czas, miejsce i uczestnicy konkursu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Konkurs jest przeprowadzany podczas każdej edycji Otwartych Mistrzostw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Drawna w Grzybobraniu, wśród uczestników tych mistrzostw.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W roku 2013 – w dniu 21 września.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NewRomanPS-BoldMT" w:ascii="Verdana" w:hAnsi="Verdana"/>
          <w:b/>
          <w:bCs/>
          <w:sz w:val="20"/>
          <w:szCs w:val="20"/>
        </w:rPr>
        <w:t>Przebieg konkursu, wyłonienie zwycięzców 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Konkurs przeprowadza Jury powołane przez Zarząd TPZD. W skład Jury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chodzą specjaliści wiedzy o lesie i grzybach oraz doświadczeni zbieracze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grzybów. Jury opracowuje arkusz pytań testowych, które powinny wyczerpać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ematykę określoną w celach konkursu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Jury, po sprawdzeniu wypełnionych arkuszy testowych, wyłania pięć osób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z największą ilością punktów, w tym zwycięzcę. Wszyscy wyróżnieni otrzymują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nagrody a zwycięzca dodatkowo dyplom i puchar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TimesNewRomanPS-BoldMT" w:ascii="Verdana" w:hAnsi="Verdana"/>
          <w:b/>
          <w:bCs/>
          <w:sz w:val="20"/>
          <w:szCs w:val="20"/>
        </w:rPr>
        <w:t>Administrowanie danymi osobowymi :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Organizator oświadcza, że jest administratorem wszystkich danych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osobowych zebranych w trakcie organizacji, przebiegu i nagradzania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uczestników Konkursu. Dane te, zgodnie z przepisami ustawy z dnia 29 sierpnia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1997 roku są gromadzone i przetwarzane tylko na potrzeby TPZD i bez zgody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ich właścicieli nie będą nikomu udostępnione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Każdy uczestnik przez fakt wzięcia udziału w konkursie wyraża zgodę na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publikację informacji i zdjęć z przebiegu konkursu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" w:ascii="Verdana" w:hAnsi="Verdana"/>
          <w:b/>
          <w:bCs/>
          <w:sz w:val="20"/>
          <w:szCs w:val="20"/>
        </w:rPr>
        <w:t>Zarząd Towarzystwa Przyjaciół Ziemi Drawień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15:00Z</dcterms:created>
  <dc:creator>Andrzej</dc:creator>
  <dc:description/>
  <dc:language>en-US</dc:language>
  <cp:lastModifiedBy>Andrzej</cp:lastModifiedBy>
  <dcterms:modified xsi:type="dcterms:W3CDTF">2013-08-09T19:16:00Z</dcterms:modified>
  <cp:revision>3</cp:revision>
  <dc:subject/>
  <dc:title>R E G U L A M I N</dc:title>
</cp:coreProperties>
</file>