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- program merytoryczn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III Wojewódzkiego Festiwalu Zespołów Piosenki Ludow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dniu 16 maja 2015 r                                                                                                                                    Organizator: Towarzystwo Przyjaciół Ziemi Drawieńskiej  </w:t>
      </w:r>
    </w:p>
    <w:p>
      <w:pPr>
        <w:pStyle w:val="Normal"/>
        <w:rPr/>
      </w:pPr>
      <w:r>
        <w:rPr>
          <w:b/>
          <w:bCs/>
          <w:sz w:val="24"/>
        </w:rPr>
        <w:t>Współorganizatorzy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</w:t>
      </w:r>
      <w:r>
        <w:rPr>
          <w:sz w:val="24"/>
        </w:rPr>
        <w:t>Marszałek Województwa Zachodniopomorskiego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</w:t>
      </w:r>
      <w:r>
        <w:rPr>
          <w:sz w:val="24"/>
        </w:rPr>
        <w:t>Starosta Choszczeński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Burmistrz Drawna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. Cel Festiwalu: Kontynuowanie popularyzowania znanych i mniej znanych pieśn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udowych, stworzenie możliwości do ich publicznej prezentacji, wymiany doświadczeń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między zespołami, porównanie poziomów artystycznych zespołów, integracja osób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iepełnosprawnych z ich otoczeniem.</w:t>
      </w:r>
    </w:p>
    <w:p>
      <w:pPr>
        <w:pStyle w:val="Normal"/>
        <w:jc w:val="both"/>
        <w:rPr/>
      </w:pPr>
      <w:r>
        <w:rPr>
          <w:sz w:val="24"/>
          <w:szCs w:val="24"/>
        </w:rPr>
        <w:t>2. Regulamin Festiwalu: Udział w Festiwalu mogą brać zespoły wokalne i wokalno -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uzyczne wykonujące utwory ludowe w szerokim znaczeniu tego słowa. Każdy zespół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ykonuje trzy utwory, których łączny czas wykonania nie może przekroczyć 15 min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Festiwalu udział biorą także zespoły osób niepełnosprawnych z powiatu choszcze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a oceny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dobór repertuaru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poziom zespołowego warsztatu artystycznego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ogólny wyraz artystyczn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ceny dokona profesjonalne J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ermin i miejsce Festiwalu: 16 maja 2015 r. o godz. 10.00 – Amfiteatr przy Drawieńskim Ośrodku Kultur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gram minutowy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8.00-10.00 – przyjazd i rejestracja zespołów, przygotowanie strojów i instrumentów. Prób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00-14.00 – przegląd zespołów - prezentacja własnych programów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4.00-14.30 – przerwa, narada Jury, przygotowanie dyplomów, pucharów, nagród i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różnień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4.30-15.00 – podsumowanie imprezy przez przewodniczącego Jury i Prezesa TPZD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ręczenie dyplomów, pucharów, nagród i wyróżnień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5.00-17.00 – spotkanie integracyjne – wspólne śpiewanie, tańce i biesi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Festiwalowi będzie towarzyszył VII Regionalny Konkurs Kulinarny na potrawę tradycyjną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„Tradycyjne kotlety mielo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Koszty: Koszty przejazdów pokrywają instytucje delegujące bądź sami uczestni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b. roku ustala się  opłatę akredytacyjną w wysokości 10,- złotych od każdej osoby dorosł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kowie  zespołów osób niepełnosprawnych opłaty nie wnosz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tor zapewnia posiłek oraz nagrody, dyplomy i puchary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8. Organizator oświadcza, że jest administratorem danych osobowych wszystkich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ebranych w trakcie organizacji, przebiegu i nagradzania uczestników Festiwalu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ne te, zgodnie z przepisami ustawy z dnia 29 sierpnia 1997 roku są gromadzone 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twarzane tylko na potrzeby TPZD i bez zgody ich właścicieli nie będą nikomu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dostępniane.</w:t>
      </w:r>
    </w:p>
    <w:p>
      <w:pPr>
        <w:pStyle w:val="Normal"/>
        <w:jc w:val="both"/>
        <w:rPr/>
      </w:pPr>
      <w:r>
        <w:rPr>
          <w:bCs/>
          <w:sz w:val="24"/>
        </w:rPr>
        <w:t>9. Zgłoszenia</w:t>
      </w:r>
      <w:r>
        <w:rPr>
          <w:sz w:val="24"/>
        </w:rPr>
        <w:t xml:space="preserve"> ( na załączonym wzorze ) przyjmuje biuro organizacyjne pod adrese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teka Publiczna ul. Szpitalna 2, 73-220 Drawno tel. 95 768 2163 lub e-mail: tpzd-drawno@wp.pl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Zgłoszenia należy przesłać w terminie do dnia 6 maja 2015 r. W terminie do 12 maja na stronie TPZD (www.tpzd.strefa.pl) zostanie opublikowana lista zespołów zakwalifikowanych do festiwal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Z a r z ą d    TPZD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edek</dc:creator>
  <dc:description/>
  <cp:keywords/>
  <dc:language>en-US</dc:language>
  <cp:lastModifiedBy>Jędrula</cp:lastModifiedBy>
  <cp:lastPrinted>2013-04-13T11:26:00Z</cp:lastPrinted>
  <dcterms:modified xsi:type="dcterms:W3CDTF">2015-04-21T08:16:00Z</dcterms:modified>
  <cp:revision>2</cp:revision>
  <dc:subject/>
  <dc:title>Regulamin - program merytoryczny</dc:title>
</cp:coreProperties>
</file>