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>
          <w:sz w:val="32"/>
          <w:szCs w:val="32"/>
        </w:rPr>
        <w:t>Regulamin – program merytorycz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  Regionalny Konkurs Kulinarny na potrawę tradycyjną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„ </w:t>
      </w:r>
      <w:r>
        <w:rPr>
          <w:sz w:val="32"/>
          <w:szCs w:val="32"/>
        </w:rPr>
        <w:t>t r a d y c y j n e  kotlety mielone”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w  roku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Organizator : Towarzystwo Przyjaciół Ziemi Drawieński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Cel Konkursu : Popularyzacja potraw regionalnych, ocalenie od zapomnienia smaków i potraw naszych przodków, promocja zdrowego żywienia. Wypromowanie potrawy danego regionu – w roku 2015   -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„ </w:t>
      </w:r>
      <w:r>
        <w:rPr>
          <w:sz w:val="28"/>
          <w:szCs w:val="28"/>
          <w:lang w:val="de-DE"/>
        </w:rPr>
        <w:t>t r a d y c y j n e   k o t l e t y  m i e l o n e”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egulamin Konkursu : Udział w Konkursie mogą brać zespoły i osoby indywidualne z terenu całego województwa zachodniopomorskiego i województw ościennych. Każdy zespół lub osoba przygotowuje jeden produk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ryteria oce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gt; walory organoleptyczne produk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gt; walory smak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gt;  dobór składników – walory zdrowot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gt; oceny dokona Jury Konkursu wybrane przez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ermin i miejsce Konkursu : 16 maja 2015 roku, godz.10.00 --  Amfiteatr przy Drawieńskim Ośrodku Kultury. Konkurs jest imprezą towarzyszącą                              VIII Wojewódzkiemu Festiwalowi Zespołów Pieśni Lud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enie produktu – w dniu konkursu – do godz.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Nagrody : Pięć najlepszych produktów zostanie nagrodzonych  wartościowymi nagrodami rzeczowy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undatorem nagród jest Zachodniopomorski  Urząd Marszałkowski – Wydział Rolnictwa i Ryba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Koszty: Uczestnicy Konkursu przygotowują produkty konkursowe z własnych materiałów i biorą udział na własny ko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Organizator oświadcza, że jest administratorem wszystkich danych osobowych zebranych w trakcie organizacji, przebiegu  i nagradzania uczestników Konkursu. Dane te, zgodnie z przepisami ustawy z dnia 29 sierpnia 1997 roku są gromadzone i przetwarzane tylko na potrzeby TPZD i bez  zgody ich właścicieli nie będą nikomu udostęp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Zarząd  TPZD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edek</dc:creator>
  <dc:description/>
  <cp:keywords/>
  <dc:language>en-US</dc:language>
  <cp:lastModifiedBy>Bibliotekarz</cp:lastModifiedBy>
  <cp:lastPrinted>2015-03-16T13:50:00Z</cp:lastPrinted>
  <dcterms:modified xsi:type="dcterms:W3CDTF">2015-03-16T12:51:00Z</dcterms:modified>
  <cp:revision>5</cp:revision>
  <dc:subject/>
  <dc:title>Regulamin – program merytoryczny</dc:title>
</cp:coreProperties>
</file>