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UCZESTNICTWA</w:t>
      </w:r>
    </w:p>
    <w:p>
      <w:pPr>
        <w:pStyle w:val="Normal"/>
        <w:jc w:val="center"/>
        <w:rPr/>
      </w:pPr>
      <w:r>
        <w:rPr>
          <w:b/>
          <w:bCs/>
        </w:rPr>
        <w:t>VI  WOJEWÓDZKI FESTIWAL  ZESPOŁÓW PIOSENKI LUD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DRAWNO 2013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zespołu artystycznego: 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tegoria zespołu (wokalny, wokalno- muzyczny)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isko i imię instruktora (adres kontaktowy –adres pocztowy, numery telefonów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adres e –mail);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ótka informacja o zespole: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ertuar (tytuł, autor, czas trwa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…………………………………………………………………………………….. czas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…………………………………………………………………………………….. czas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…………………………………………………………………………………….. czas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czytelne wypełnienie karty z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                                                               ……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(podpis osoby zgłaszającej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21:00Z</dcterms:created>
  <dc:creator>Andrzej</dc:creator>
  <dc:description/>
  <dc:language>en-US</dc:language>
  <cp:lastModifiedBy>Andrzej</cp:lastModifiedBy>
  <dcterms:modified xsi:type="dcterms:W3CDTF">2013-04-29T12:55:00Z</dcterms:modified>
  <cp:revision>2</cp:revision>
  <dc:subject/>
  <dc:title>KARTA UCZESTNICTWA</dc:title>
</cp:coreProperties>
</file>