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– program merytorycz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  Regionalny Konkurs Kulinarny na potrawę tradycyj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ciasto drożdżowe„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 : Towarzystwo Przyjaciół Ziemi Drawień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Cel Konkursu : Popularyzacja potraw regionalnych, ocalenie od zapomnienia smaków i potraw naszych przodków, promocja zdrowego żywienia. Wypromowanie potrawy danego regionu – w roku 2014 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ciasto drożdżowe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egulamin Konkursu : Udział w Konkursie mogą brać zespoły i osoby indywidualne z terenu całego województwa zachodniopomorskiego i województw ościennych. Każdy zespół lub osoba przygotowuje jeden produk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ryteria oce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&gt; walory organoleptyczne produktu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&gt; walory smakowe, dobór składników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&gt; oceny dokona Jury Konkursu wybrane przez organiza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Termin i miejsce Konkursu : 17 maja 2014 roku, godz.10.00 --  Plac przy Drawieńskim Ośrodku Kultury. Konkurs jest imprezą towarzyszącą VII Wojewódzkiemu Festiwalowi Pieśni Ludowej w Drawni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el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produktu w dniu konkursu  - do godz. 10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grody: Pięć najlepszych produktów zostanie nagrodzonych wartościowymi nagrodami rzeczowymi.  Fundatorem nagród jest Zachodniopomorski  Urząd Marszałkowski – Wydział Rolnictwa i Ryba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szty : Uczestnicy Konkursu przygotowują produkty konkursowe z własnych materiałów i biorą udział na własny ko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Organizator oświadcza, że jest administratorem wszystkich danych osobowych zebranych w trakcie organizacji, przebiegu  i nagradzania uczestników Konkursu. Dane te, zgodnie z przepisami ustawy z dnia 29 sierpnia 1997 roku są gromadzone i przetwarzane tylko na potrzeby TPZD i bez zgody ich właścicieli nie będą nikomu udostępn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Zarząd  T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6:00Z</dcterms:created>
  <dc:creator>edek</dc:creator>
  <dc:description/>
  <cp:keywords/>
  <dc:language>en-US</dc:language>
  <cp:lastModifiedBy>Biblioteka</cp:lastModifiedBy>
  <cp:lastPrinted>2014-04-01T13:35:00Z</cp:lastPrinted>
  <dcterms:modified xsi:type="dcterms:W3CDTF">2014-04-01T13:49:00Z</dcterms:modified>
  <cp:revision>5</cp:revision>
  <dc:subject/>
  <dc:title>                            Regulamin – program merytoryczny</dc:title>
</cp:coreProperties>
</file>