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gulamin - p</w:t>
      </w:r>
      <w:r>
        <w:rPr>
          <w:sz w:val="24"/>
          <w:szCs w:val="24"/>
        </w:rPr>
        <w:t>rogram merytor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II Wojewódzkiego Festiwalu Pieśni Ludowej – w Draw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w dniu 17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rganizator: Towarzystwo Przyjaciół Ziemi Drawieńskiej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spółorganizatorzy:  Burmistrz Drawn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Burmistrz Kalisza Pomorskiego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owiatowe Centrum Pomocy Rodzinie w Choszczni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el Festiwalu: Kontynuowanie popularyzowania znanych i mniej znanych piosenek ludowych, stworzenie możliwości do ich publicznej prezentacji, wymiany doświadczeń pomiędzy zespołami, porównanie poziomów artystycznych zespołów, integracja osób niepełnosprawnych z ich otoc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Regulamin Festiwalu: Udział w Festiwalu mogą brać zespoły wokalne i wokalno-muzyczne wykonujące utwory ludowe w szerokim znaczeniu tego słowa. Każdy zespół wykonuje trzy utwory, których łączny czas wykonania nie może przekroczyć 15 minut. W Festiwalu udział biorą zespoły osób niepełnosprawnych z powiatu choszcze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Kryteria oce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obór repertuaru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oziom zespołowego warsztatu artystycz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ogólny wyraz artystyczn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dokona profesjonalne J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Termin i miejsce Festiwalu: 17 maja 2014 r. o godz. 10.00 –  Plac przy Drawieńskim Ośrodku Kult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rogram minutow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00-10.00 – przyjazd i rejestracja zespołów, przygotowanie strojów i instrumentów. Pró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00-13.00 – przegląd zespołów -  prezentacja własnych programów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00-13.30 – przerwa, narada Jury, przygotowanie dyplomów, pucharów, nagród i wyróżnień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30-14.00 – podsumowanie imprezy przez przewodniczącego Jury i Prezesa TPZD, wręczenie dyplomów, pucharów, nagród i wyróżn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00-16.00 – spotkanie integracyjne – wspólne śpiewanie, tańce i biesi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Festiwalowi będzie towarzyszył VI Regionalny Konkurs Kulinarny na potrawę tradycyjną – „ ciasto drożdżowe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Kosz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szty przejazdów pokrywają instytucje delegujące bądź sami uczestnicy. W br. ustala się opłatę akredytacyjną w wysokości 10.00 zł od każdej osoby dorosłej. Członkowie zespołów osób niepełnosprawnych opłaty nie wnoszą. Organizator zapewnia posiłek, nagrody, dyplomy i puch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izator oświadcza, że jest administratorem wszystkich danych osobowych zebranych w trakcie organizacji, przebiegu i nagradzania uczestników Festiwalu. Dane te, zgodnie z przepisami ustawy z dnia 29 sierpnia 1997 roku są gromadzone i przetwarzane tylko na potrzeby TPZD i bez zgody ich właścicieli nie będą nikomu udostępni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Zgłoszenia na załączonym wzorze przyjmuje biuro organizacyjne pod adrese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arzystwo Przyjaciół Ziemi Drawień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zpitaln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3-220 Drawno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957682163 lub e-mail: tpzd-drawno@wp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a należy przesyłać w terminie do 06 maja 2014 r. Zakwalifikowane do Festiwalu zespoły otrzymają potwierdzenie na stronie internetowej </w:t>
      </w:r>
      <w:hyperlink r:id="rId2">
        <w:r>
          <w:rPr>
            <w:rStyle w:val="InternetLink"/>
            <w:sz w:val="24"/>
            <w:szCs w:val="24"/>
          </w:rPr>
          <w:t>www.tpzddrawno.strefa.pl</w:t>
        </w:r>
      </w:hyperlink>
      <w:r>
        <w:rPr>
          <w:sz w:val="24"/>
          <w:szCs w:val="24"/>
        </w:rPr>
        <w:t xml:space="preserve"> wraz ze szczegółowym programem Festiwalu do dnia 10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rząd T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zddrawno.stref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5:00Z</dcterms:created>
  <dc:creator>Kulesza</dc:creator>
  <dc:description/>
  <cp:keywords/>
  <dc:language>en-US</dc:language>
  <cp:lastModifiedBy>Biblioteka</cp:lastModifiedBy>
  <cp:lastPrinted>2012-03-10T11:22:00Z</cp:lastPrinted>
  <dcterms:modified xsi:type="dcterms:W3CDTF">2014-04-01T13:53:00Z</dcterms:modified>
  <cp:revision>5</cp:revision>
  <dc:subject/>
  <dc:title>                                        Program merytoryczny</dc:title>
</cp:coreProperties>
</file>