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CZEST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WOJEWÓDZKI FESTIWAL PIEŚNI LUDOWEJ- W DRA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DRAWNO 2014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zespołu artystycznego 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tegoria zespołu (wokalny, wokalno- muzyczny) ……………………………………………………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isko i imię instruktora (adres kontaktowy i tel.) ……………………………………………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ótka informacja o zespole 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48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ertuar (tytuł, autor, czas trwania)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 czas ………………………………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 czas ………………………………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 czas 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Prosimy o czytelne wypełnienie karty zgłoszenia oraz o podanie ilości osób w zespole …………………………. 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Data …………………………………………….                                   …………………………………………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podpis osoby zgłaszającej)</w:t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20:00Z</dcterms:created>
  <dc:creator>Biblioteka</dc:creator>
  <dc:description/>
  <dc:language>en-US</dc:language>
  <cp:lastModifiedBy>Andrzej</cp:lastModifiedBy>
  <cp:lastPrinted>2014-04-01T14:05:00Z</cp:lastPrinted>
  <dcterms:modified xsi:type="dcterms:W3CDTF">2014-04-01T19:20:00Z</dcterms:modified>
  <cp:revision>2</cp:revision>
  <dc:subject/>
  <dc:title>KARTA UCZESTNICTWA</dc:title>
</cp:coreProperties>
</file>